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4420"/>
        <w:gridCol w:w="28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4.HM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ảng kê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ANH SÁCH HỘ MẪU CỦA THÔN/ẤP/BẢ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Trước thời điểm thu thập thông tin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hướng dẫn: Cơ quan Thống kê cấp huyện</w:t>
              <w:br/>
              <w:t xml:space="preserve">- Đơn vị nhận: UBND Xã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64"/>
        <w:gridCol w:w="401"/>
        <w:gridCol w:w="414"/>
        <w:gridCol w:w="410"/>
        <w:gridCol w:w="407"/>
      </w:tblGrid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: …………………………………………………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/Quận: ...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: ………………………………………………………………….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/Ấp/Bản: ………………………………………………………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95"/>
        <w:gridCol w:w="1651"/>
        <w:gridCol w:w="1554"/>
        <w:gridCol w:w="2572"/>
        <w:gridCol w:w="1451"/>
        <w:gridCol w:w="738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 nhà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số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ủa hộ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của hộ theo TĐT Dân số 2019 (Người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của hộ khi cập nhật bảng kê (Người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028"/>
        <w:gridCol w:w="3025"/>
      </w:tblGrid>
      <w:tr>
        <w:trPr/>
        <w:tc>
          <w:tcPr>
            <w:tcW w:w="330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… tháng...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9:00Z</dcterms:created>
  <dc:creator>PC</dc:creator>
  <dc:description/>
  <cp:keywords/>
  <dc:language>en-US</dc:language>
  <cp:lastModifiedBy>PC</cp:lastModifiedBy>
  <dcterms:modified xsi:type="dcterms:W3CDTF">2024-06-26T01:49:00Z</dcterms:modified>
  <cp:revision>2</cp:revision>
  <dc:subject/>
  <dc:title/>
</cp:coreProperties>
</file>